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656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3995" cy="1517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2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3995" cy="1517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ьский музей Иркутского Научного Центра Сибирского Отделения РАН приглашает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ЖИЗНИ В ПРОЦЕ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БИОТИЧЕСКИХ ИЗМЕНЕНИЙ НА ЗЕМЛЕ» 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3-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ентября 2014 г., пос. Листвя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 23 по 30 сентября 2014 года в Байкальском музее ИНЦ СО РАН  (пос. Листвянка, 70 км от г. Иркутска, на берегу оз. Байкал) будет проходить </w:t>
      </w:r>
      <w:r>
        <w:rPr>
          <w:lang w:val="en-US"/>
        </w:rPr>
        <w:t>III</w:t>
      </w:r>
      <w:r>
        <w:rPr/>
        <w:t xml:space="preserve"> Всероссийская научно-практическая конференция «</w:t>
      </w:r>
      <w:r>
        <w:rPr>
          <w:b/>
        </w:rPr>
        <w:t xml:space="preserve">Развитие жизни в процессе абиотических изменений на Земле».  </w:t>
      </w:r>
      <w:r>
        <w:rPr/>
        <w:t>В рамках конференции будет организована школа для молодых ученых "Современные методы дистанционного изучения природной среды".</w:t>
      </w:r>
    </w:p>
    <w:p>
      <w:pPr>
        <w:pStyle w:val="Normal"/>
        <w:jc w:val="both"/>
        <w:rPr/>
      </w:pPr>
      <w:r>
        <w:rPr/>
        <w:tab/>
        <w:t xml:space="preserve">Проведение третьей конференции в Байкальском музее связано с развитием в направлениях работы музея мультидисциплинарного подхода в изучении природных процессов и представлении научных знаний широкой общественности. В Музее закончена реконструкция экспозиции где представлены материалы, посвященные происхождению и эволюции Вселенной, Солнечной системы, планеты Земля; развитие жизни в процессе изменений, происходящих на Земле; происхождение и эволюция биоты озера Байкал, как результат локальных и глобальных изменений.  </w:t>
      </w:r>
    </w:p>
    <w:p>
      <w:pPr>
        <w:pStyle w:val="Normal"/>
        <w:ind w:firstLine="357"/>
        <w:jc w:val="both"/>
        <w:rPr/>
      </w:pPr>
      <w:r>
        <w:rPr/>
        <w:t>Цель  конференции – обобщение современных знаний о Земле, происхождении и эволюции жизн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правления работы конференции: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ВОЗНИКНОВЕНИЯ ЖИЗНИ ВО ВСЕЛЕННО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ПРОБЛЕМЫ ВОЗНИКНОВЕНИЯ ЖИЗНИ НА ЗЕМЛ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ЭВОЛЮЦИЯ АБИОТИЧЕСКИХ И БИОТИЧЕСКИХ ПРОЦЕССОВ И СОБЫ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ВОЛЮЦИЯ ЖИЗНИ НА ЗЕМЛЕ (ДОКЕМБРИЙ, ПАЛЕОЗОЙ, МЕЗОЗОЙ, КАЙНОЗО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ЕНЕТИЧЕСКИЕ МЕХАНИЗМЫ БИОЛОГИЧЕСКОЙ ЭВОЛЮ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ЧЕСКИЙ</w:t>
        <w:tab/>
        <w:t xml:space="preserve"> МИР ПЛЕЙСТОЦЕНА, ЭВОЛЮЦИЯ ЭКОСИСТЕМ, ДРЕВНИЙ ЧЕЛОВЕ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ВОЛЮЦИЯ ЖИЗНИ В ОЗЕРАХ ЗЕМ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НЕНИЕ КЛИМАТА И ДИНАМИКА ЭКОСИСТЕМ И  ИХ ЭЛЕМЕНТОВ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ЕДСТАВЛЕНИЕ ОБЩЕСТВУ ЕСТЕТСТВЕННО-НАУЧНЫХ ЗНА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РАМКАХ КОНФЕРЕНЦИИ  И МОЛОДЕЖНОЙ ШКОЛЫ ДЛЯ ЖЕЛАЮЩИХ ПЛАНИРУЕТСЯ ПРОВЕДЕНИЕ 4-Х ДНЕВНОЙ НАУЧНОЙ ЭКСКУРСИИ ПО БАЙКАЛУ С ПОСЕЩЕНИЕМ УШКАНЬИХ ОСТРОВОВ (26-29 СЕНТЯБРЯ 2014 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явку для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конференции необходимо присыл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 1 марта 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УЧАСТНИ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</w:t>
      </w:r>
      <w:r>
        <w:rPr/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ое звание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олжность__________________________________ Организация______________________________________________________________________________ Адрес____________________ Телефон: рабоч.____________________дом.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(авторы)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и </w:t>
      </w:r>
      <w:r>
        <w:rPr>
          <w:sz w:val="28"/>
          <w:szCs w:val="28"/>
        </w:rPr>
        <w:t>форма доклада (пленарный, устный, стендовый, только публикация)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Официальный язык конференции</w:t>
      </w:r>
      <w:r>
        <w:rPr/>
        <w:t>: русский, англий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Формы докладов и регламент</w:t>
      </w:r>
      <w:r>
        <w:rPr/>
        <w:t>: пленарные (30 мин.); секционные (15 мин.); стендовые. Выступления в процессе дискуссии – 3-5 м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Для демонстрации материалов</w:t>
      </w:r>
      <w:r>
        <w:rPr/>
        <w:t xml:space="preserve"> пленарных и секционных докладов предоставляются мультимедийный проекто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Стендовые доклады</w:t>
      </w:r>
      <w:r>
        <w:rPr/>
        <w:t xml:space="preserve"> оформляются на листе форматом А-1 (лист ватмана 60 х 80 см.); содержат заглавие, фамилию, инициалы, адрес автора, текст, иллюстрации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Организационный взнос – 2500 руб., для студентов и аспирантов 1000 руб. (оплата взносов на месте), для заочных участников – 500 руб.</w:t>
      </w:r>
    </w:p>
    <w:p>
      <w:pPr>
        <w:pStyle w:val="Normal"/>
        <w:autoSpaceDE w:val="false"/>
        <w:rPr/>
      </w:pPr>
      <w:r>
        <w:rPr/>
        <w:tab/>
        <w:t xml:space="preserve">Оргвзнос  включает: расходы на печатание материалов, комплект участника конференции, транспортные расходы по встрече и проводам участников конференции, «кофе-брейки» и почтовые расходы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Для заочных участников  регистрационный взнос включает </w:t>
      </w:r>
      <w:r>
        <w:rPr>
          <w:rFonts w:eastAsia="Calibri"/>
          <w:lang w:eastAsia="en-US"/>
        </w:rPr>
        <w:t>публикацию присланных материалов и рассылку 1 экземпляра сборника (на адрес первого автора) простой бандеролью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Электронные версии докладов необходимо представить к 15 мая 2014 г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РЕС ОРГКОМИТЕ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75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альский музей Иркутского научного центра Сибирского Отделения РА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Листвянк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Академическая, 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64056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конференции – 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.б.н. Наталья Евгеньевна Вотякова, помощник секретаря - к.б.н. Юрий Иванович Ме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Тел. для контакта:</w:t>
            </w:r>
            <w:r>
              <w:rPr>
                <w:color w:val="000000"/>
              </w:rPr>
              <w:t xml:space="preserve"> (395-2) 490-152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-31-45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FF"/>
              </w:rPr>
              <w:t>е</w:t>
            </w:r>
            <w:r>
              <w:rPr>
                <w:color w:val="0000FF"/>
                <w:lang w:val="en-US"/>
              </w:rPr>
              <w:t>-mail</w:t>
            </w:r>
            <w:r>
              <w:rPr>
                <w:color w:val="00000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mc@isc.irk.ru</w:t>
              </w:r>
            </w:hyperlink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будут опубликованы в виде сборника трудов конференции. Текст доклада с иллюстрациями и таблицами для опубликования должен быть представлен в электронном ви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текста доклада для опубликования приведены ниж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редакционная подготовка материалов конференции практически целиком ложится на сотрудников Байкальского музея, большая просьба ко всем участникам СОБЛЮДАТЬ ИЗЛОЖЕННЫЕ НИЖЕ ПРАВИЛА ДЛЯ АВТО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АВТ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щие требования к оформлению пуб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тья должна представлять собой отдельную директорию, названную по фамилии автора (автор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директории располагать отдельными файлами текст (включая литературу), каждый рисунок и каждую таблицу. Названия файлов давать по соответствующему номеру рисунка или таблиц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лада с иллюстрациями и таблицами для опублик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не должен превышать</w:t>
      </w:r>
      <w:r>
        <w:rPr>
          <w:rFonts w:cs="Times New Roman" w:ascii="Times New Roman" w:hAnsi="Times New Roman"/>
          <w:sz w:val="24"/>
          <w:szCs w:val="24"/>
        </w:rPr>
        <w:t xml:space="preserve"> 0.5 а.л. (12 стр. печатного текста в 14-м кегле через 2 интервала) и должен быть представлен в электронном виде в Оргкомитет. По согласованию с Оргкомитетом возможно опубликование отдельных статей объемом более 0,5 а.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подготовить в формате Word (.doc и .rtf) for Windows’98 и выш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набирать через 2 интервала, использу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-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гль, размер бумаги А 4, выравнивание полевому краю, без переносов, все поля 2,5 с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не нужно макетиро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бзацных отступов использовать только опцию в меню «Формат» – «Абзац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РОСЛЕДИТЕ ЗА ВЫПОЛНЕНИЕМ СЛЕДУЮЩИХ ОБЫЧНЫХ ТРЕБОВА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ть перено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с (-) употреблять только в сложно сочиненных словах и других случаях, предусмотренных правилами русского языка. Примеры: сачок-ловушка; пойменно-русловой; Средне-Амурская; между 1-й и 2-йстанциями; 1-я станция; Т-образный; п-ов Корея; из-за; -0,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ругих случаях употреблять знак «короткое тире» (–). Примеры: 20–40 %; 2003–2004 гг.; 200–600 м; 2–4 ложные шпоры; 65–75 мкм; С. 33–42; июль–август; биомасса – 5,4 г/м²; в 2004 г. – уже 70 % донного населения; высота снежного покрова – 21–40 см; кавычки употреблять русские: « и », а не “….”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единицы измерения пишутся через пробел от цифр: 15–20 </w:t>
      </w:r>
      <w:r>
        <w:rPr>
          <w:rFonts w:cs="Times New Roman" w:ascii="Times New Roman" w:hAnsi="Times New Roman"/>
          <w:color w:val="0000FF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3–5 </w:t>
      </w:r>
      <w:r>
        <w:rPr>
          <w:rFonts w:cs="Times New Roman" w:ascii="Times New Roman" w:hAnsi="Times New Roman"/>
          <w:color w:val="0000FF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2000–2004 </w:t>
      </w:r>
      <w:r>
        <w:rPr>
          <w:rFonts w:cs="Times New Roman" w:ascii="Times New Roman" w:hAnsi="Times New Roman"/>
          <w:color w:val="0000FF"/>
          <w:sz w:val="24"/>
          <w:szCs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 xml:space="preserve">, 7,3–9,6 </w:t>
      </w:r>
      <w:r>
        <w:rPr>
          <w:rFonts w:cs="Times New Roman" w:ascii="Times New Roman" w:hAnsi="Times New Roman"/>
          <w:color w:val="0000FF"/>
          <w:sz w:val="24"/>
          <w:szCs w:val="24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ые отделять запятыми, а не точк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ие названия родов и видов выделять курсивом. Семейства и более высокие таксоны – прямым шриф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заголовка стать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АРНЫЕ СООБЩЕСТВА И ПАРАЗИТАРНЫЕ СИСТЕМЫ ОЗЕРА БАЙКА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ек О.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ьский музей ИНЦ СО РА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usin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зюме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пожалуйста, писать резюме на русском и английском язы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RASITE COMMUNITIES AND PARASITE SYSTEMS FROM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KE BAIKAL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inek O.T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kal Museum of Irkutsk Science Center, Siberian Division of Russian Academy of Sciences, e-mail: rusinek@isc.irk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иллюстр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се иллюстрации (рисунки, диаграммы, графики, фотографии) необходимо представить в двух вариантах: 1) – изначальном, т.е. в том, в котором они сделаны (Statistica, Excel и прочее) и 2) вставленными в документ Word. (Пожалуйста, не забывайте при этом, что каждая иллюстрация должна быть в отдельном файле и названа по номеру рисунк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должны быть черно-белыми, в оригинальном виде или отсканированные на 300-600 dpi в TIFF-формате. Печать цветных иллюстраций возможна только по договоренности с Оргкомите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исуночные подписи и подписи на самом рисунке делать с прописной букв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аблиц допускается набор в 10-м кег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также сохраняются в отдельных файлах, распечатываются на отдельных листах, в текст не вставляются. При создании таблицы старайтесь делать «шапку» как можно проще. Этим вы также ускорите подготовку рукописи для изд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в шапке делать с прописной букв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Не забывайте, пожалуйста, упоминать таблицы в тексте. 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форму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писываются или выделяются курсивом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в алфавитном поряд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одного автора (не взирая на количество соавторов), указывать в хронологическом поряд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автора за один год обозначать «а, б, в» или «a, b, c» в зависимости от алфавитного порядка названия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итировании два автора указываются полностью. Три и более авторов упоминаются как «… и др., » или «…et al., 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траницами ставить знак «короткое тире» (-)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МЕРЫ ОФОРМЛЕНИЯ СПИСКА ЛИТЕРАТУРЫ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тдельных книг и монограф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растительного и животного мира, занесенных в красную Книгу Приморского края. 2002. Владивосток: Апостроф. 48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нтов В.П. 2001. Биология дальневосточных морей России. Т. 1. Владивосток: Изд-во ТИНРО-Центра. 580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енко Л.А., Козицкая В.Н. 1988. Биологически активные вещества водорослей и качество воды. Киев: Наукова думка. 256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синская Е.К. 1960. Десмидиевые водоросли. Конъюгаты, или сцеплянки (2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аспоровых растений СССР. Т. 5. Вып. 1. М.-Л.: Изд-во АН СССР. 706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журна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нидов В.Я. 1964. Питание молоди осенней кеты во время миграций по Амуру // Изв. ТИНРО. Т. 55. С. 55–6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а Л.М. 2000. Вторичное загрязнение водных экосистем // Вод. ресурсы. № 2. С. 221–23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нтов В.П. 1989. Распределение молоди тихоокеанских лососей рода </w:t>
      </w:r>
      <w:r>
        <w:rPr>
          <w:rFonts w:cs="Times New Roman" w:ascii="Times New Roman" w:hAnsi="Times New Roman"/>
          <w:i/>
          <w:sz w:val="24"/>
          <w:szCs w:val="24"/>
        </w:rPr>
        <w:t>Oncorhynchus</w:t>
      </w:r>
      <w:r>
        <w:rPr>
          <w:rFonts w:cs="Times New Roman" w:ascii="Times New Roman" w:hAnsi="Times New Roman"/>
          <w:sz w:val="24"/>
          <w:szCs w:val="24"/>
        </w:rPr>
        <w:t xml:space="preserve"> в Охотском море и сопредельных водах Тихого океана // Вопр. ихтиологии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9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ift E. 1967. Cleaning diatoms frustules with ultraviolet radiation and peroxide // Phycologia. V</w:t>
      </w:r>
      <w:r>
        <w:rPr>
          <w:rFonts w:cs="Times New Roman" w:ascii="Times New Roman" w:hAnsi="Times New Roman"/>
          <w:sz w:val="24"/>
          <w:szCs w:val="24"/>
        </w:rPr>
        <w:t xml:space="preserve">. 6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61–16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бор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Л.А., Никулина Т.В. 1989. Продольное распределение водорослей перифитона реки Фроловка // Систематика и экология речных организм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восток: ДВОАНСССР. С. 142–15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Н.С. 2001. Флуктуирующая асимметрия лососей заводского и естественного воспроизводства // Чтения памяти Владимира Яковлевича Леванидова. Вып. 1. Владивосток: Дальнаука. С. 328–33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цова Л.А. 1977. Новые виды веснянок (Plecoptera) из Южного Приморья // Фауна насекомых Дальнего Востока. Л. С. 3–9. (Тр. Зоол. ин–та АНСССР. Т. 70)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тези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а Л.М., Чухлебова Л.М. 2005. Микробиологическая оценка сезонного формирования качества воды в Бурейском водохранилище // Науч. основы экол. Мониторинга водохранилищ: материалы всерос. науч.-практ. конф., Хабаровск, 28 февр.- 3 марта 2005 г. Хабаровск: ИВЭПДВОРАН. С. 78–81. (Дружининские чтения; вып. 2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нченко Т.Д., Извекова Э.И., Семенов Ю.Б. 1986. Пищевое поведение личи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co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cinc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g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sz w:val="24"/>
          <w:szCs w:val="24"/>
        </w:rPr>
        <w:t>Orthocladius oblidens</w:t>
      </w:r>
      <w:r>
        <w:rPr>
          <w:rFonts w:cs="Times New Roman" w:ascii="Times New Roman" w:hAnsi="Times New Roman"/>
          <w:sz w:val="24"/>
          <w:szCs w:val="24"/>
        </w:rPr>
        <w:t xml:space="preserve"> Walk. – хирономид-обрастателей водопроводного канала // Поведение водных беспозвоночных: материалы IV Всесоюз. симпоз, Борок, 1983. Андропов. С. 130–13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ская Е.В. 1983. Соотношение продукционно-деструкционных процессов в пелагиали озера Курильского // Биол. Ресурсы шельфа, их рациональное использование и охрана: тез. докл. 2-й регион. конф. Молодых ученых и специалистов Дальнего Востока. Петропавловск-Камчатский. С</w:t>
      </w:r>
      <w:r>
        <w:rPr>
          <w:rFonts w:cs="Times New Roman" w:ascii="Times New Roman" w:hAnsi="Times New Roman"/>
          <w:sz w:val="24"/>
          <w:szCs w:val="24"/>
          <w:lang w:val="en-US"/>
        </w:rPr>
        <w:t>. 4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wakuma T., Yasuno M., Sugaya Y., Sasa M. 1988. Three large species of Chironomidae (diptera) as biological Indicators of lake eutrophication // Biological monitoring of environmental pollution / Proc. of Intern. Sy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k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1–1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иссерта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ина С.И. 1983. Кариотипический анализ хирономид (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) фауны СССР: автореф. дис. … д-ра биол. наук. М. 39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Пожалуйста, используйте следующие сокращения, принятые в научных издательств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– р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– ри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– бас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– эк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– о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/м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 – о-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– таб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стров – п-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– т.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 – за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C/м³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(южная) широта – с.ш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– г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(западная) долгота – в.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– по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– 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н – мк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– се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– ш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– тыс. (с точкой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он – млн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рд – млрд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– ч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а – с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 – сут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– мес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– в м/с, км/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к – кл. кл./м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mc@isc.i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4:00Z</dcterms:created>
  <dc:creator>Владелец</dc:creator>
  <dc:description/>
  <cp:keywords/>
  <dc:language>en-US</dc:language>
  <cp:lastModifiedBy>Владелец</cp:lastModifiedBy>
  <dcterms:modified xsi:type="dcterms:W3CDTF">2014-02-05T02:54:00Z</dcterms:modified>
  <cp:revision>11</cp:revision>
  <dc:subject/>
  <dc:title/>
</cp:coreProperties>
</file>